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480054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Erotides Ananias do Prad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: 106167, de 17/07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André Stumpf Jacob Gonçalves – FECOMÉRC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os: Ari Frigeri – OAB/MT n. 12.73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Reginaldo S. Farias – OAB/MT n. 7.028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3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24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06167, de 17/07/2012. Autos de Inspeção n. 139390 e 139391, de 17/07/2012. Termos de Apreensão n. 113490 e 113491, de 17/07/2012. Termo de Depósito n. 105522, de 17/07/2012. Relatório Técnico n. 31/DR/SEMA/GDN/12. Por transportar 17,77 m ³ de madeiras em toras do tipo amescla, com guia florestal e nota fiscal em discordância. Sendo, a placa do veículo, nome do motorista, CPF do motorista e município, estando em discordância entre a guia florestal e nota fiscal com o veículo e motorista apreendidos. Decisão Administrativa n.1366/SPA/SEMA/2017, pela homologação do Auto de Infração n.106167, arbitrando a multa de R$ 5.531,00 (cinco mil quinhentos e trinta e um reais)), com fulcro no artigo 47, do Decreto Federal n. 6.514/2.008.  Requer o recorrente, que seja recebido o recurso, conhecido atribuindo-lhe efeito suspensivo, e no mérito provido para anular a decisão recorrida, a anulação do auto de infração, pela ocorrência da decadência conforme entendimento jurisprudencial consolidado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3ª Junta de Julgamento de Recursos, </w:t>
      </w:r>
      <w:r>
        <w:rPr/>
        <w:t>por unanimidade acolheram o voto relator e conheceram do recurso em preliminar de prescrição na forma intercorrente, em decorrência do lapso temporal havido entre o relatório técnico às fls. 11/16 (20/07/2012) e o despacho da Superintendência fl. 81 (14/12/2015), extinguindo o auto de infração n. 106167 e consequente arquivamento do f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us Brun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FÉ e VID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a Jésssica Barboza d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CV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a Carolina B. Bas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AS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élia Reila Rezende Carv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Camargo de Anunciação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OA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0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3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9T20:26:00Z</dcterms:modified>
  <cp:revision>55</cp:revision>
  <dc:subject/>
  <dc:title>VISTOS</dc:title>
</cp:coreProperties>
</file>